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8 ма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0.11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3.11.2024 № 2681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11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09.11.2024 № 13686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2.11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5.11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13.11.2024 № 2681 в налоговый орган по состоянию на 24.04.2025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13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13.11.2024 № 2681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15.11.2024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6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0251516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